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25pt;mso-wrap-distance-left:9.05pt;mso-wrap-distance-right:9.05pt;mso-position-horizontal-relative:text;mso-position-vertical-relative:text" filled="f" o:ole="">
            <v:imagedata r:id="rId3" o:title=""/>
          </v:shape>
          <o:OLEObject Type="Embed" ProgID="" ShapeID="ole_rId2" DrawAspect="Content" ObjectID="_612972902" r:id="rId2"/>
        </w:object>
      </w:r>
    </w:p>
    <w:p>
      <w:pPr>
        <w:pStyle w:val="Normal"/>
        <w:widowControl w:val="false"/>
        <w:spacing w:lineRule="exact" w:line="450"/>
        <w:jc w:val="both"/>
        <w:rPr/>
      </w:pPr>
      <w:r>
        <w:rPr/>
      </w:r>
    </w:p>
    <w:p>
      <w:pPr>
        <w:pStyle w:val="Heading1"/>
        <w:spacing w:lineRule="exact" w:line="450"/>
        <w:rPr/>
      </w:pPr>
      <w:r>
        <w:rPr/>
        <w:t>ORDINANCE 2013-192</w:t>
      </w:r>
    </w:p>
    <w:p>
      <w:pPr>
        <w:pStyle w:val="BlockText"/>
        <w:spacing w:lineRule="exact" w:line="450"/>
        <w:rPr/>
      </w:pPr>
      <w:r>
        <w:rPr/>
        <w:t xml:space="preserve">AN ORDINANCE CLOSING AND ABANDONING, AND/OR DISCLAIMING A 295 FOOT LONG PORTION OF A 30 FOOT WIDE PLATTED, UNOPENED, AND UNIMPROVED RIGHT-OF-WAY IN MARVIN’S ADDITION TO BRENTWOOD (ESTABLISHED VIA </w:t>
      </w:r>
      <w:r>
        <w:rPr>
          <w:color w:val="000000"/>
        </w:rPr>
        <w:t xml:space="preserve">PLAT BOOK 8, PAGE 36, DATED SEPTEMBER 28, 1933, IN THE PUBLIC RECORDS OF DUVAL COUNTY) AND IN PEARL CREST </w:t>
      </w:r>
      <w:r>
        <w:rPr/>
        <w:t xml:space="preserve">(ESTABLISHED VIA </w:t>
      </w:r>
      <w:r>
        <w:rPr>
          <w:color w:val="000000"/>
        </w:rPr>
        <w:t>PLAT BOOK 5, PAGE 15, DATED SEPTEMBER 21, 1912, IN THE PUBLIC RECORDS OF DUVAL COUNTY)</w:t>
      </w:r>
      <w:r>
        <w:rPr/>
        <w:t>, IN COUNCIL DISTRICT 7</w:t>
      </w:r>
      <w:r>
        <w:rPr>
          <w:color w:val="000000"/>
        </w:rPr>
        <w:t>, AT THE REQUEST OF THE CITY OF JACKSONVILLE’S DEPARTMENT OF PARKS AND RECREATION (THE “APPLICANT”) BECAUSE SUCH PORTION OF THE RIGHT-OF-WAY IS NOT USED AND THERE IS NO ANTICIPATION OF FUTURE NEED FOR SUCH PORTION OF THE RIGHT-OF-WAY</w:t>
      </w:r>
      <w:r>
        <w:rPr/>
        <w:t>, SUBJECT TO RESERVATION UNTO THE CITY OF JACKSONVILLE AND JEA OF EASEMENTS OVER THE CLOSED PORTION OF THE RIGHT-OF-WAY FOR INGRESS AND EGRESS AND FOR ALL UTILITIE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295 foot long portion of a 30 foot wide platted, unopened, and unimproved right-of-way in Marvin’s Addition to Brentwood (established via </w:t>
      </w:r>
      <w:r>
        <w:rPr>
          <w:color w:val="000000"/>
        </w:rPr>
        <w:t xml:space="preserve">Plat Book 8, Page 36, dated September 28, 1933, in the public records of Duval County) and in Pearl Crest </w:t>
      </w:r>
      <w:r>
        <w:rPr/>
        <w:t xml:space="preserve">(established via </w:t>
      </w:r>
      <w:r>
        <w:rPr>
          <w:color w:val="000000"/>
        </w:rPr>
        <w:t>Plat Book 5, Page 15, dated September 21, 1912, in the public records of Duval County)</w:t>
      </w:r>
      <w:r>
        <w:rPr/>
        <w:t>, in Council District 7</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the Department of Parks and Recreation of the City of Jacksonville (the “Applicant”); provided, however, there is hereby reserved unto the City of Jacksonville and JEA perpetual unobstructed easements on, over, across, under, and through the closed portion of the right-of-way for ingress and egress and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because the portion of the right-of-way to be closed is not used and there is no anticipation of future need for that portion of the right-of-way.  No closure application fee has been paid because the Applicant is a City agency and exempt from the closure application fee. This request was sent to various state, municipal, and utility agencies which might have an interest in the matter, as well as to adjacent property owners,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______</w:t>
      </w:r>
      <w:r>
        <w:rPr>
          <w:u w:val="single"/>
        </w:rPr>
        <w:t>/s/  James R. McCain, Jr.</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0:00Z</dcterms:created>
  <dc:creator>DianneS</dc:creator>
  <dc:description/>
  <cp:keywords/>
  <dc:language>en-US</dc:language>
  <cp:lastModifiedBy> </cp:lastModifiedBy>
  <cp:lastPrinted>2013-03-12T12:24:00Z</cp:lastPrinted>
  <dcterms:modified xsi:type="dcterms:W3CDTF">2013-03-21T20:20:00Z</dcterms:modified>
  <cp:revision>4</cp:revision>
  <dc:subject/>
  <dc:title>Introduced by the Council Member _________________:</dc:title>
</cp:coreProperties>
</file>